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the Association of Shareware Professionals (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fastmenu PLUS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stmenu PLUS is supplied as is. 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expressed or implied,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ranties of merchantability and of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ssumes no liability for damages, direct or con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tial, which may result from the use of fastmenu GOL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menu PLUS is a "shareware program" and is provided at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 for evaluation.  Feel free to share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, but please do not give it away altered or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ystem.  The essence of "user-supported" softwar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personal computer users with quality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rices, and yet to provide incentive for program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develop new products.  If you fin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and find that you are using fastmenu PLUS and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menu PLUS after a reasonable trial period, you must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payment of $34.00 to jwh: SoftWare.  The $3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will license one copy for use on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t any one time.  You must treat this software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ok.  An example is that this software may be us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eople and may be freely moved from o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to another, so long as there is no possibility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 at one location while it's being used at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a book cannot be read by two different pers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users of fastmenu PLUS must register and pay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fastmenu PLUS within 30 days of first use or thei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ithdrawn.  Site-License arrangements may be made by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ing jwh: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fastmenu PLUS for any kind of remuner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ntact jwh: SoftWare at the address below for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uthorization will be automatically granted to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by the (ASP) as adhering to its guidel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, and such distributors may begin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menu PLUS immediately (However jwh: SoftWare must still be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 distributor can be kept up-to-date with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fastmenu PL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pass a copy of fastmenu PLUS alo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for evaluation.  Please encourage them to regis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f they find that they can use it.  All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a copy of the latest version of the fastmenu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